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0" w:name="_Hlk140566686"/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ขอลาออก</w:t>
      </w: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จศป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305</wp:posOffset>
                </wp:positionH>
                <wp:positionV relativeFrom="paragraph">
                  <wp:posOffset>-307340</wp:posOffset>
                </wp:positionV>
                <wp:extent cx="245681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ผู้จัด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4pt;mso-wrap-distance-left:9.05pt;mso-wrap-distance-right:9.05pt;mso-wrap-distance-top:0pt;mso-wrap-distance-bottom:0pt;margin-top:-24.2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ผู้จัด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ลาออกจาก</w:t>
      </w:r>
      <w:r>
        <w:rPr>
          <w:rFonts w:ascii="TH SarabunPSK" w:hAnsi="TH SarabunPSK" w:cs="TH SarabunPSK"/>
        </w:rPr>
        <w:t xml:space="preserve"> จศป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เร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ประธานเขตการศึกษาพระปริยัติธรรม แผนกสามัญศึกษา เขต 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>เจ้าหน้าที่การศึกษาพระปริยัติธรรม สัง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ศ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กสามัญศึกษา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ดำรงตำแหน่ง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.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.</w:t>
      </w:r>
      <w:r>
        <w:rPr>
          <w:rFonts w:ascii="TH SarabunPSK" w:hAnsi="TH SarabunPSK" w:cs="TH SarabunPSK"/>
        </w:rPr>
        <w:t xml:space="preserve">สำนักเขตการศึกษาพระปริยัติธรรม แผนกสามัญศึกษา เขต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ลาออก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ศ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ราะ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ขอยืนยันว่า ข้าพเจ้าไม่มี</w:t>
      </w:r>
      <w:r>
        <w:rPr>
          <w:rFonts w:ascii="TH SarabunPSK" w:hAnsi="TH SarabunPSK" w:cs="TH SarabunPSK"/>
        </w:rPr>
        <w:t>มีภาระผูกพันกับ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>และผู้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เร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มาเพื่อขอลาออกจา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ตั้งแต่วันที่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เรีย</w:t>
      </w:r>
      <w:r>
        <w:rPr>
          <w:rFonts w:ascii="TH SarabunPSK" w:hAnsi="TH SarabunPSK" w:cs="TH SarabunPSK"/>
        </w:rPr>
        <w:t>นมาด้วยความเคารพ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องเจ้าหน้าที่กลุ่ม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ศปส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หนังสือขอลาออกเมื่อ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ลา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ั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จากการตรวจสอบภา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กพันก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ศึกษา พบ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มีภา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กพ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ภา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กพ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  ตั้งแต่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จำเป็นเพื่อประโยชน์แก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ศึกษาพระปริยัติ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รา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องเจ้าหน้าที่กลุ่มงาน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ศปส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ด้รับหนังสือขอลาออกเมื่อ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.</w:t>
                      </w:r>
                      <w:r>
                        <w:rPr>
                          <w:rFonts w:ascii="TH SarabunPSK" w:hAnsi="TH SarabunPSK" w:cs="TH SarabunPSK"/>
                        </w:rPr>
                        <w:t>เวลา……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น้อย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ัน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้อย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จากการตรวจสอบภาระ</w:t>
                      </w:r>
                      <w:r>
                        <w:rPr>
                          <w:rFonts w:ascii="TH SarabunPSK" w:hAnsi="TH SarabunPSK" w:cs="TH SarabunPSK"/>
                        </w:rPr>
                        <w:t>ผูกพันกับ</w:t>
                      </w:r>
                      <w:r>
                        <w:rPr>
                          <w:rFonts w:ascii="TH SarabunPSK" w:hAnsi="TH SarabunPSK" w:cs="TH SarabunPSK"/>
                        </w:rPr>
                        <w:t>สถานศึกษา พบว่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มีภาระ</w:t>
                      </w:r>
                      <w:r>
                        <w:rPr>
                          <w:rFonts w:ascii="TH SarabunPSK" w:hAnsi="TH SarabunPSK" w:cs="TH SarabunPSK"/>
                        </w:rPr>
                        <w:t>ผูกพั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 </w:t>
                      </w:r>
                      <w:r>
                        <w:rPr>
                          <w:rFonts w:ascii="TH SarabunPSK" w:hAnsi="TH SarabunPSK" w:cs="TH SarabunPSK"/>
                        </w:rPr>
                        <w:t>มีภาระ</w:t>
                      </w:r>
                      <w:r>
                        <w:rPr>
                          <w:rFonts w:ascii="TH SarabunPSK" w:hAnsi="TH SarabunPSK" w:cs="TH SarabunPSK"/>
                        </w:rPr>
                        <w:t>ผูกพ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  ตั้งแต่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(   )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จำเป็นเพื่อประโยชน์แก่</w:t>
                      </w:r>
                      <w:r>
                        <w:rPr>
                          <w:rFonts w:ascii="TH SarabunPSK" w:hAnsi="TH SarabunPSK" w:cs="TH SarabunPSK"/>
                        </w:rPr>
                        <w:t>การศึกษาพระปริยัติธรร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รา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231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ประธานเขตการศึกษ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เขตการศึกษาพระปริยัติ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ผนกสามัญศึกษา 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81.9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ประธานเขตการศึกษ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เขตการศึกษาพระปริยัติ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ผนกสามัญศึกษา เขต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212725</wp:posOffset>
                </wp:positionV>
                <wp:extent cx="3190875" cy="234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ำสั่งของ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ประธานกรรมการการศึกษา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ะเทพพัชราภร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กรรมการการศึกษาพระปริยัติ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สามัญ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84.95pt;mso-wrap-distance-left:9.05pt;mso-wrap-distance-right:9.05pt;mso-wrap-distance-top:0pt;mso-wrap-distance-bottom:0pt;margin-top:16.7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ำสั่งของ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ประธานกรรมการการศึกษา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</w:t>
                      </w:r>
                      <w:r>
                        <w:rPr>
                          <w:rFonts w:ascii="TH SarabunPSK" w:hAnsi="TH SarabunPSK" w:cs="TH SarabunPSK"/>
                        </w:rPr>
                        <w:t>ตามเสน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ระเทพพัชราภรณ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กรรมการการศึกษาพระปริยัติ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สามัญ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ขอลาออก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จศป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-288290</wp:posOffset>
                </wp:positionV>
                <wp:extent cx="245681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คร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ักวิชาการ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4pt;mso-wrap-distance-left:9.05pt;mso-wrap-distance-right:9.05pt;mso-wrap-distance-top:0pt;mso-wrap-distance-bottom:0pt;margin-top:-22.7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รองผู้อำนวย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คร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นักวิชาการ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ลาออกจาก</w:t>
      </w:r>
      <w:r>
        <w:rPr>
          <w:rFonts w:ascii="TH SarabunPSK" w:hAnsi="TH SarabunPSK" w:cs="TH SarabunPSK"/>
        </w:rPr>
        <w:t xml:space="preserve"> จศป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เรีย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าบนมัส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>เจ้าหน้าที่การศึกษาพระปริยัติธรรม สัง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ศ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กสามัญศึกษา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ดำรงตำแหน่ง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.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.</w:t>
      </w:r>
      <w:r>
        <w:rPr>
          <w:rFonts w:ascii="TH SarabunPSK" w:hAnsi="TH SarabunPSK" w:cs="TH SarabunPSK"/>
        </w:rPr>
        <w:t xml:space="preserve">สำนักเขตการศึกษาพระปริยัติธรรม แผนกสามัญศึกษา เขต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ลาออก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ศ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ราะ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ขอยืนยันว่า ข้าพเจ้าไม่มี</w:t>
      </w:r>
      <w:r>
        <w:rPr>
          <w:rFonts w:ascii="TH SarabunPSK" w:hAnsi="TH SarabunPSK" w:cs="TH SarabunPSK"/>
        </w:rPr>
        <w:t>มีภาระผูกพันกับ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>และผู้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เรีย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าบนมัสการ</w:t>
      </w:r>
      <w:r>
        <w:rPr>
          <w:rFonts w:ascii="TH SarabunPSK" w:hAnsi="TH SarabunPSK" w:cs="TH SarabunPSK"/>
        </w:rPr>
        <w:t>มาเพื่อขอลาออกจา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ตั้งแต่วันที่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เรีย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าบนมัสการมาด้วยความเคารพ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21310</wp:posOffset>
                </wp:positionV>
                <wp:extent cx="3270250" cy="5019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1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ผู้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หนังสือขอลาออกเมื่อ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ลา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ั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จากการตรวจสอบภา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กพันก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ศึกษา พบ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มีภา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กพ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ภา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กพ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  ตั้งแต่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จำเป็นเพื่อประโยชน์แก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ศึกษาพระปริยัติ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รา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95.25pt;mso-wrap-distance-left:9.05pt;mso-wrap-distance-right:9.05pt;mso-wrap-distance-top:0pt;mso-wrap-distance-bottom:0pt;margin-top:25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ผู้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ด้รับหนังสือขอลาออกเมื่อ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.</w:t>
                      </w:r>
                      <w:r>
                        <w:rPr>
                          <w:rFonts w:ascii="TH SarabunPSK" w:hAnsi="TH SarabunPSK" w:cs="TH SarabunPSK"/>
                        </w:rPr>
                        <w:t>เวลา……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น้อย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ัน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้อย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จากการตรวจสอบภาระ</w:t>
                      </w:r>
                      <w:r>
                        <w:rPr>
                          <w:rFonts w:ascii="TH SarabunPSK" w:hAnsi="TH SarabunPSK" w:cs="TH SarabunPSK"/>
                        </w:rPr>
                        <w:t>ผูกพันกับ</w:t>
                      </w:r>
                      <w:r>
                        <w:rPr>
                          <w:rFonts w:ascii="TH SarabunPSK" w:hAnsi="TH SarabunPSK" w:cs="TH SarabunPSK"/>
                        </w:rPr>
                        <w:t>สถานศึกษา พบว่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มีภาระ</w:t>
                      </w:r>
                      <w:r>
                        <w:rPr>
                          <w:rFonts w:ascii="TH SarabunPSK" w:hAnsi="TH SarabunPSK" w:cs="TH SarabunPSK"/>
                        </w:rPr>
                        <w:t>ผูกพั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 </w:t>
                      </w:r>
                      <w:r>
                        <w:rPr>
                          <w:rFonts w:ascii="TH SarabunPSK" w:hAnsi="TH SarabunPSK" w:cs="TH SarabunPSK"/>
                        </w:rPr>
                        <w:t>มีภาระ</w:t>
                      </w:r>
                      <w:r>
                        <w:rPr>
                          <w:rFonts w:ascii="TH SarabunPSK" w:hAnsi="TH SarabunPSK" w:cs="TH SarabunPSK"/>
                        </w:rPr>
                        <w:t>ผูกพ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  ตั้งแต่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(   )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จำเป็นเพื่อประโยชน์แก่</w:t>
                      </w:r>
                      <w:r>
                        <w:rPr>
                          <w:rFonts w:ascii="TH SarabunPSK" w:hAnsi="TH SarabunPSK" w:cs="TH SarabunPSK"/>
                        </w:rPr>
                        <w:t>การศึกษาพระปริยัติธรร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รา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55245</wp:posOffset>
                </wp:positionV>
                <wp:extent cx="3190875" cy="2310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ประธานเขตการศึกษ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เขตการศึกษาพระปริยัติ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ผนกสามัญศึกษา 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81.9pt;mso-wrap-distance-left:9.05pt;mso-wrap-distance-right:9.05pt;mso-wrap-distance-top:0pt;mso-wrap-distance-bottom:0pt;margin-top:4.3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ประธานเขตการศึกษ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เขตการศึกษาพระปริยัติ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ผนกสามัญศึกษา เขต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227330</wp:posOffset>
                </wp:positionV>
                <wp:extent cx="3190875" cy="262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ำสั่งของ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ประธานกรรมการการศึกษา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ะเทพพัชราภร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กรรมการการศึกษาพระปริยัติ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สามัญ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207pt;mso-wrap-distance-left:9.05pt;mso-wrap-distance-right:9.05pt;mso-wrap-distance-top:0pt;mso-wrap-distance-bottom:0pt;margin-top:17.9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ำสั่งของ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ประธานกรรมการการศึกษา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</w:t>
                      </w:r>
                      <w:r>
                        <w:rPr>
                          <w:rFonts w:ascii="TH SarabunPSK" w:hAnsi="TH SarabunPSK" w:cs="TH SarabunPSK"/>
                        </w:rPr>
                        <w:t>ตามเสน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(</w:t>
                      </w:r>
                      <w:r>
                        <w:rPr>
                          <w:rFonts w:ascii="TH SarabunPSK" w:hAnsi="TH SarabunPSK" w:cs="TH SarabunPSK"/>
                        </w:rPr>
                        <w:t>พระเทพพัชราภรณ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กรรมการการศึกษาพระปริยัติ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สามัญ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" w:hAnsi="Bookshelf Symbol 3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1:00Z</dcterms:created>
  <dc:creator>ranong419</dc:creator>
  <dc:description/>
  <cp:keywords/>
  <dc:language>en-US</dc:language>
  <cp:lastModifiedBy>BDH5_1</cp:lastModifiedBy>
  <cp:lastPrinted>2023-07-18T09:46:00Z</cp:lastPrinted>
  <dcterms:modified xsi:type="dcterms:W3CDTF">2024-09-20T08:41:00Z</dcterms:modified>
  <cp:revision>2</cp:revision>
  <dc:subject/>
  <dc:title>หนังสือขอลาออกจากราชการ</dc:title>
</cp:coreProperties>
</file>