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/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ล่าวเปิดประชุมและดำเนินการประชุมตามระเบียบวาระต่าง ๆ ดังต่อไป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เสนอให้ที่ประชุมพิจารณาร่างรายงานการประชุม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พิจารณาแล้ว รับรองรายงา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3.1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งานผลงานหรือความก้าวหน้าในการปฏิบัติงานตามมติที่ประชุมในครั้งก่อนให้ทราบ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3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ind w:left="175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</w:tabs>
        <w:spacing w:lineRule="auto" w:line="240" w:before="0" w:after="0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นัดประชุมครั้งต่อไป ใน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กล่าวปิด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  <w:r>
        <w:rPr>
          <w:rFonts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440" w:right="11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4:16:00Z</dcterms:created>
  <dc:creator>b_ieskorat99 ....</dc:creator>
  <dc:description/>
  <cp:keywords/>
  <dc:language>en-US</dc:language>
  <cp:lastModifiedBy>Run-Gi-Go OOOOO</cp:lastModifiedBy>
  <cp:lastPrinted>2023-07-06T13:18:00Z</cp:lastPrinted>
  <dcterms:modified xsi:type="dcterms:W3CDTF">2023-08-06T04:16:00Z</dcterms:modified>
  <cp:revision>2</cp:revision>
  <dc:subject/>
  <dc:title/>
</cp:coreProperties>
</file>