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68580</wp:posOffset>
            </wp:positionV>
            <wp:extent cx="972185" cy="1082040"/>
            <wp:effectExtent l="0" t="0" r="0" b="0"/>
            <wp:wrapNone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-325120</wp:posOffset>
                </wp:positionV>
                <wp:extent cx="155765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25.6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1019175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5pt;mso-wrap-distance-left:9.05pt;mso-wrap-distance-right:9.05pt;mso-wrap-distance-top:0pt;mso-wrap-distance-bottom:0pt;margin-top:7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Heading2"/>
        <w:tabs>
          <w:tab w:val="clear" w:pos="720"/>
          <w:tab w:val="left" w:pos="4678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ถึง 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27940</wp:posOffset>
            </wp:positionV>
            <wp:extent cx="1619885" cy="1602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ที่ส่งหนังสือ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าชื่อ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  <w:br/>
        <w:t xml:space="preserve">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ย่อกำกับ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ตั้ง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323850</wp:posOffset>
                </wp:positionV>
                <wp:extent cx="1557655" cy="50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5.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04:00Z</dcterms:created>
  <dc:creator>CAD</dc:creator>
  <dc:description/>
  <cp:keywords/>
  <dc:language>en-US</dc:language>
  <cp:lastModifiedBy>Run-Gi-Go OOOOO</cp:lastModifiedBy>
  <cp:lastPrinted>2023-05-18T16:34:00Z</cp:lastPrinted>
  <dcterms:modified xsi:type="dcterms:W3CDTF">2023-08-06T04:04:00Z</dcterms:modified>
  <cp:revision>2</cp:revision>
  <dc:subject/>
  <dc:title>ระเบียบสำนักนายกรัฐมนตรี</dc:title>
</cp:coreProperties>
</file>