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26035</wp:posOffset>
            </wp:positionV>
            <wp:extent cx="1026160" cy="1078865"/>
            <wp:effectExtent l="0" t="0" r="0" b="0"/>
            <wp:wrapNone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6540</wp:posOffset>
                </wp:positionV>
                <wp:extent cx="155765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20.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เร็ว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-410210</wp:posOffset>
                </wp:positionV>
                <wp:extent cx="155765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-32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tabs>
          <w:tab w:val="clear" w:pos="720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ดือน  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.</w:t>
      </w:r>
    </w:p>
    <w:p>
      <w:pPr>
        <w:pStyle w:val="Heading3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>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...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.………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ลงท้าย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center" w:pos="581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81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เรื่อง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09220</wp:posOffset>
                </wp:positionV>
                <wp:extent cx="1557655" cy="502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ชั้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8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ชั้นความ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64"/>
                          <w:sz w:val="64"/>
                          <w:szCs w:val="64"/>
                        </w:rPr>
                        <w:t>ลั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3:59:00Z</dcterms:created>
  <dc:creator>CAD</dc:creator>
  <dc:description/>
  <cp:keywords/>
  <dc:language>en-US</dc:language>
  <cp:lastModifiedBy>Run-Gi-Go OOOOO</cp:lastModifiedBy>
  <cp:lastPrinted>2023-05-18T16:34:00Z</cp:lastPrinted>
  <dcterms:modified xsi:type="dcterms:W3CDTF">2023-08-06T04:00:00Z</dcterms:modified>
  <cp:revision>3</cp:revision>
  <dc:subject/>
  <dc:title>ระเบียบสำนักนายกรัฐมนตรี</dc:title>
</cp:coreProperties>
</file>