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514985" cy="541020"/>
            <wp:effectExtent l="0" t="0" r="0" b="0"/>
            <wp:wrapNone/>
            <wp:docPr id="1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-293370</wp:posOffset>
                </wp:positionV>
                <wp:extent cx="155765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-23.1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29210</wp:posOffset>
                </wp:positionV>
                <wp:extent cx="155765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2.3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เร็ว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536" w:leader="none"/>
        </w:tabs>
        <w:spacing w:lineRule="exact" w:line="600"/>
        <w:jc w:val="left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70"/>
          <w:szCs w:val="70"/>
        </w:rPr>
        <w:t xml:space="preserve">                 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40030</wp:posOffset>
                </wp:positionV>
                <wp:extent cx="3074035" cy="579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579600"/>
                          <a:chOff x="0" y="0"/>
                          <a:chExt cx="3074040" cy="579600"/>
                        </a:xfrm>
                      </wpg:grpSpPr>
                      <wps:wsp>
                        <wps:cNvCnPr/>
                        <wps:spPr>
                          <a:xfrm>
                            <a:off x="307404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8.9pt;width:242.05pt;height:45.65pt" coordorigin="200,378" coordsize="4841,9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1;top:12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27;top:378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00;top:849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1;top:849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7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ขึ้นต้น</w:t>
      </w:r>
      <w:r>
        <w:rPr>
          <w:rFonts w:cs="TH SarabunIT๙" w:ascii="TH SarabunIT๙" w:hAnsi="TH SarabunIT๙"/>
          <w:sz w:val="32"/>
          <w:szCs w:val="32"/>
        </w:rPr>
        <w:t>) 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.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………………………………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……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.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.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60655</wp:posOffset>
                </wp:positionV>
                <wp:extent cx="1557655" cy="502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12.6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Calibri" w:hAnsi="Calibri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4:02:00Z</dcterms:created>
  <dc:creator>CAD</dc:creator>
  <dc:description/>
  <cp:keywords/>
  <dc:language>en-US</dc:language>
  <cp:lastModifiedBy>Run-Gi-Go OOOOO</cp:lastModifiedBy>
  <cp:lastPrinted>2023-05-18T16:34:00Z</cp:lastPrinted>
  <dcterms:modified xsi:type="dcterms:W3CDTF">2023-08-06T04:02:00Z</dcterms:modified>
  <cp:revision>2</cp:revision>
  <dc:subject/>
  <dc:title>ระเบียบสำนักนายกรัฐมนตรี</dc:title>
</cp:coreProperties>
</file>