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0287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/>
          <w:bCs/>
        </w:rPr>
        <w:t>ระเบียบสำนักงานพระพุทธศาสนาแห่งชาต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่าด้วยโรงเรียนพระปริยัติธรรม  แผนกสามัญศึกษ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๒๕๔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ด้วยมีการตราพระราชบัญญัติปรับปรุงกระทรวง  ทบวง  กรม  พ</w:t>
      </w:r>
      <w:r>
        <w:rPr/>
        <w:t>.</w:t>
      </w:r>
      <w:r>
        <w:rPr/>
        <w:t>ศ</w:t>
      </w:r>
      <w:r>
        <w:rPr/>
        <w:t>.</w:t>
      </w:r>
      <w:r>
        <w:rPr/>
        <w:t xml:space="preserve">๒๕๔๕  มาตรา ๔๕ </w:t>
      </w:r>
    </w:p>
    <w:p>
      <w:pPr>
        <w:pStyle w:val="Normal"/>
        <w:rPr/>
      </w:pPr>
      <w:r>
        <w:rPr/>
        <w:t>กำหนดให้มีสำนักงานพระพุทธศาสนาแห่งชาติขึ้น  และพระราชกฤษฏีกา  โอนกิจการบริหารและ</w:t>
      </w:r>
    </w:p>
    <w:p>
      <w:pPr>
        <w:pStyle w:val="Normal"/>
        <w:rPr/>
      </w:pPr>
      <w:r>
        <w:rPr/>
        <w:t xml:space="preserve">อำนาจหน้าที่ของส่วนราชการให้เป็นไปตามพระราชบัญญัติปรับปรุงกระทรวง  ทบวง  กรม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๕๔๕  มาตรา  ๑๕๙  กำหนดให้โอนบรรดากิจการ  อำนาจหน้าที่ของกรมการศาสนาบางส่วนมาเป็นของสำนักงานพระพุทธศาสนาแห่งชาติ  สำนักงานพระพุทธศาสนาแห่งชาติจึงวางระเบียบไว้ 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  ๑  ระเบียบนี้เรียกว่า  “ระเบียบสำนักงานพระพุทธศาสนาแห่งชาติ  ว่าด้วยโรงเรียนพระปริยัติธรรมแผนกสามัญศึกษา  พ</w:t>
      </w:r>
      <w:r>
        <w:rPr/>
        <w:t>.</w:t>
      </w:r>
      <w:r>
        <w:rPr/>
        <w:t>ศ</w:t>
      </w:r>
      <w:r>
        <w:rPr/>
        <w:t>.</w:t>
      </w:r>
      <w:r>
        <w:rPr/>
        <w:t xml:space="preserve">๒๕๔๖”     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  ๒  ระเบียบนี้ให้ใช้บังคับตั้งแต่วันถัดจากวันประกาศ  เป็นต่อไป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ข้อ  ๓  บรรดาระเบียบ  ข้อบังคับ  และคำสั่งอื่นใด  ในส่วนที่กำหนดไว้แล้วในระเบียบนี้  </w:t>
      </w:r>
    </w:p>
    <w:p>
      <w:pPr>
        <w:pStyle w:val="Normal"/>
        <w:rPr/>
      </w:pPr>
      <w:r>
        <w:rPr/>
        <w:t>หรือซึ่งขัดหรือแย้งกับระเบียบนี้ให้ใช้ระเบียบนี้แท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  ๔  ในระเบียบนี้ “โรงเรียนพระปริยัติธรรม  แผนกสามัญศึกษา”  หมายถึง  โรงเรียน</w:t>
      </w:r>
    </w:p>
    <w:p>
      <w:pPr>
        <w:pStyle w:val="Normal"/>
        <w:rPr/>
      </w:pPr>
      <w:r>
        <w:rPr/>
        <w:t>ที่วัดจัดตั้งขึ้น  เพื่อให้การศึกษาแก่ผู้เรียนตามหลักสูตรการศึกษาขั้นพื้นฐานสำหรับโรงเรียน</w:t>
      </w:r>
    </w:p>
    <w:p>
      <w:pPr>
        <w:pStyle w:val="Normal"/>
        <w:rPr/>
      </w:pPr>
      <w:r>
        <w:rPr/>
        <w:t xml:space="preserve">พระปริยัติธรรม  แผนกสามัญศึกษา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“</w:t>
      </w:r>
      <w:r>
        <w:rPr/>
        <w:t>ผู้รับใบอนุญาต”  หมายถึง  เจ้าอาวาสวัดที่ขอจัดตั้งโรงเรียนพระปริยัติธรรมแผนก</w:t>
      </w:r>
    </w:p>
    <w:p>
      <w:pPr>
        <w:pStyle w:val="Normal"/>
        <w:rPr/>
      </w:pPr>
      <w:r>
        <w:rPr/>
        <w:t>สามัญศึกษ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 “</w:t>
      </w:r>
      <w:r>
        <w:rPr/>
        <w:t>วัด”  หมายถึง  วัดในพระพุทธศาสน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 “</w:t>
      </w:r>
      <w:r>
        <w:rPr/>
        <w:t xml:space="preserve">ผู้จัดการ”  หมายถึง  เจ้าอาวาสวัดที่รับใบอนุญาตจัดตั้งโรงเรียนพระปริยัติธรรม  แผนกสามัญศึกษาหรือพระภิกษุที่เจ้าอาวาสมอบหมายเป็นลายลักษณ์อักษร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“</w:t>
      </w:r>
      <w:r>
        <w:rPr/>
        <w:t xml:space="preserve">ครูใหญ่ 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 xml:space="preserve">ผู้อำนวยการ”  หมายถึง  พระภิกษุผู้หน้าที่หัวหน้าสถานศึกษา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“</w:t>
      </w:r>
      <w:r>
        <w:rPr/>
        <w:t>ครู”  หมายถึง  บุคลากรวิชาชีพผู้ทำหน้าที่หลักทางด้านการเรียนการสอนและส่งเสริมการ</w:t>
      </w:r>
    </w:p>
    <w:p>
      <w:pPr>
        <w:pStyle w:val="Normal"/>
        <w:rPr/>
      </w:pPr>
      <w:r>
        <w:rPr/>
        <w:t xml:space="preserve">เรียนรู้ของผู้เรียนด้วยวิธีการต่าง ๆ และให้รวมถึงพระภิกษุผู้สอนในโรงเรียนพระปริยัติธรรม  </w:t>
      </w:r>
    </w:p>
    <w:p>
      <w:pPr>
        <w:pStyle w:val="Normal"/>
        <w:rPr/>
      </w:pPr>
      <w:r>
        <w:rPr/>
        <w:t>แผนกสามัญศึกษา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ab/>
        <w:t>“</w:t>
      </w:r>
      <w:r>
        <w:rPr/>
        <w:t>บุคลาการทาการศึกษา”  หมายถึง  ผู้บริหารสถานศึกษา  ผู้บริหารการศึกษา  รวมทั้งผู้สนับสนุนการศึกษาซึ่งเป็นผู้ทำหน้าที่ให้บริการหรือปฏิบัติงานเกี่ยวกับการจัดการเรียนการสอน  การนิเทศของโรงเรียนพระปริยัติธรรม  แผนกสามัญศึกษา</w:t>
      </w:r>
    </w:p>
    <w:p>
      <w:pPr>
        <w:pStyle w:val="Normal"/>
        <w:rPr/>
      </w:pPr>
      <w:r>
        <w:rPr>
          <w:rFonts w:eastAsia="Angsana New"/>
        </w:rPr>
        <w:t xml:space="preserve">            </w:t>
      </w:r>
      <w:r>
        <w:rPr/>
        <w:t>“</w:t>
      </w:r>
      <w:r>
        <w:rPr/>
        <w:t xml:space="preserve">นักเรียน”  หมายถึง  ภิกษุสามเณรหรือผู้ที่กำลังศึกษาเล่าเรียนอยู่ในหลักสูตรพระปริยัติ </w:t>
      </w:r>
    </w:p>
    <w:p>
      <w:pPr>
        <w:pStyle w:val="Normal"/>
        <w:rPr/>
      </w:pPr>
      <w:r>
        <w:rPr/>
        <w:t>แผนกสามัญศึกษ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“</w:t>
      </w:r>
      <w:r>
        <w:rPr/>
        <w:t>กลุ่มโรงเรียน”   หมายถึง  กลุ่มโรงเรียนพระปริยัติธรรม  แผนกปริยัติธรรมแผนกสามัญศึกษ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</w:t>
      </w:r>
      <w:r>
        <w:rPr/>
        <w:tab/>
      </w:r>
      <w:r>
        <w:rPr/>
        <w:t>ข้อ  ๕  ให้มีคณะกรรมการการศึกษาโรงเรียนพระปริยัติธรรม  แผนกสามัญศึกษา  ประกอบด้วยผู้อำนวยการสำนักงานพระพุทธศาสนาแห่งชาติ  เป็นประธานกรรมการ  รองผู้อำนวยการสำนักงานพระพุทธศาสนาแห่งชาติ  เป็นรองประธานกรรมการ  ผู้แทนแม่กองธรรมสนามหลวง  ผู้แทนแม่กองบาลีสนามหลวง  ผู้แทนมหาวิทยาลัยมหาจุฬาลงกรณราชวิทยาลัย  ผู้แทนมหาวิทยาลัยมหามงกุฎราชวิทยาลัย  ผู้แทนปลัดกระทรวงศึกษาธิการ  ผู้แทนสำนักงานคณะกรรมการการประถมศึกษาแห่งชาติ  ผู้แทนกรมวิชาการ  ผู้แทนสำนักงานคณะกรรมการการศึกษาแห่งชาติ  ผู้แทนสำนักงานคณะกรรมการข้าราชการครู  และผู้แทนกลุ่มโรงเรียนพระปริยัติธรรม  แผนกสามัญศึกษา  จำนวนไม่เกิน  ๕  รูป</w:t>
      </w:r>
      <w:r>
        <w:rPr/>
        <w:t>/</w:t>
      </w:r>
      <w:r>
        <w:rPr/>
        <w:t>คน  เป็นกรรมการ  ผู้อำนวยการกองพุทธศาสนาศึกษา  เป็นกรรมการและเลขานุการกรรมการที่เป็นผู้แทนกลุ่มโรงเรียนพระปริยัติธรรม  แผนกสามัญศึกษา  ตามวรรคหนึ่งและมาจากการคัดเลือกของผู้แทนกลุ่มโรงเรียนกรรมการคราวละ  ๔  ปี  กรรมการดังกล่าวอาจได้รับการคัดเลือกอีกได้ไม่องค์ประชุม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  ๖  การประชุมของคณะกรรมการการศึกษาโรงเรียนพระปริยัติธรรม  แผนกสามัญศึกษา  ต้องมีกรรมการมาประชุมไม่น้อยกว่ากึ่งหนึ่งของจำนวนกรรมการทั้งหมดที่ดำรงตำแหน่งอยู่ในที่ประชุม  ให้ที่ประชุมเลือกกรรมการผู้หนึ่งเป็นประธานในที่ประชุมถ้าประธานกรรมการไม่มาประชุมหรือไม่อยู่ในที่ประชุม  ให้รองประธานกรรมการเป็นประธานในที่ประชุม  ถ้าประธานกรรมการและรองประธานไม่มาประชุมหรือไม่อยู่ในที่ประชุม  ให้ที่ประชุมเลือกกรรมการผู้หนึ่งเป็นประธานในที่ประชุม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การวินิจฉัยชี้ขาดของที่ประชุมให้ถือเสียงข้างมาก  กรรมการผู้หนึ่งมีเสียงหนึ่งในการลงคะแนน  ถ้าคะแนนเสียงเท่ากัน  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 ๗  คณะกรรมการการศึกษาโรงเรียนพระปริยัติธรรม  แผนกสามัญศึกษา  มีอำนาจหน้าที่ดังต่อไปนี้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 xml:space="preserve">กำหนดนโยบายและแผนการจัดการศึกษาของโรงเรียนพระปริยัติธรรม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/>
        <w:t>แผนกสามัญศึกษ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๒</w:t>
      </w:r>
      <w:r>
        <w:rPr/>
        <w:t xml:space="preserve">)  </w:t>
      </w:r>
      <w:r>
        <w:rPr/>
        <w:t>กำหนดมาตรฐานโรงเรียนพระปริยัติธรรม  แผนกสามัญศึกษ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๓</w:t>
      </w:r>
      <w:r>
        <w:rPr/>
        <w:t xml:space="preserve">)  </w:t>
      </w:r>
      <w:r>
        <w:rPr/>
        <w:t>กำหนดหลักเกณฑ์และวิธีการในการจักตั้ง  ขยาย  หรือยุบเลิกโรงเรียนพระปริยัติธรรม แผนกสามัญศึกษ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๔</w:t>
      </w:r>
      <w:r>
        <w:rPr/>
        <w:t xml:space="preserve">)  </w:t>
      </w:r>
      <w:r>
        <w:rPr/>
        <w:t xml:space="preserve">กำหนดหลักเกณฑ์การจัดสรรเงินอุดหนุนให้โรงเรียนพระปริยัติธรรม  แผนกสามัญศึกษา 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๕</w:t>
      </w:r>
      <w:r>
        <w:rPr/>
        <w:t xml:space="preserve">)  </w:t>
      </w:r>
      <w:r>
        <w:rPr/>
        <w:t>กำหนดตำแหน่งผู้บริหารสถานศึกษา  และอัตราครูและบุคลากรทางการศึกษาโรงเรียนพระปริยัติธรรม  แผนกสามัญศึกษ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๖</w:t>
      </w:r>
      <w:r>
        <w:rPr/>
        <w:t xml:space="preserve">)  </w:t>
      </w:r>
      <w:r>
        <w:rPr/>
        <w:t>ควบคุมดูแล จัดการศึกษาให้มีการศึกษาพระปริยัติธรรมเป็นหลัก  และป้องกันมิให้มีการเปลี่ยนแปลงพระธรรมวินัยให้ผิดไปจากหลักธรรมวินัยในพระไตรปิฎก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๗</w:t>
      </w:r>
      <w:r>
        <w:rPr/>
        <w:t xml:space="preserve">)  </w:t>
      </w:r>
      <w:r>
        <w:rPr/>
        <w:t>ให้คำแนะนำส่งเสริมการจัดการศึกษ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๘</w:t>
      </w:r>
      <w:r>
        <w:rPr/>
        <w:t xml:space="preserve">)  </w:t>
      </w:r>
      <w:r>
        <w:rPr/>
        <w:t>พิจารณาวินิจฉัยคำร้องทุกข์ของผู้รับใบอนุญาต</w:t>
      </w:r>
      <w:r>
        <w:rPr/>
        <w:t>,</w:t>
      </w:r>
      <w:r>
        <w:rPr/>
        <w:t>ผู้จัดการ</w:t>
      </w:r>
      <w:r>
        <w:rPr/>
        <w:t>,</w:t>
      </w:r>
    </w:p>
    <w:p>
      <w:pPr>
        <w:pStyle w:val="Normal"/>
        <w:rPr/>
      </w:pPr>
      <w:r>
        <w:rPr/>
        <w:t>ครูใหญ่</w:t>
      </w:r>
      <w:r>
        <w:rPr/>
        <w:t>,</w:t>
      </w:r>
      <w:r>
        <w:rPr/>
        <w:t>อาจารย์ใหญ่</w:t>
      </w:r>
      <w:r>
        <w:rPr/>
        <w:t>,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/>
        <w:t>ผู้อำนวยการ</w:t>
      </w:r>
      <w:r>
        <w:rPr/>
        <w:t>,</w:t>
      </w:r>
      <w:r>
        <w:rPr/>
        <w:t>ผู้ช่วยครูใหญ่</w:t>
      </w:r>
      <w:r>
        <w:rPr/>
        <w:t>,</w:t>
      </w:r>
      <w:r>
        <w:rPr/>
        <w:t>ผู้ช่วยอาจารย์ใหญ่</w:t>
      </w:r>
      <w:r>
        <w:rPr/>
        <w:t>,</w:t>
      </w:r>
      <w:r>
        <w:rPr/>
        <w:t>ผู้ช่วยผู้อำนวยการ</w:t>
      </w:r>
      <w:r>
        <w:rPr/>
        <w:t>,</w:t>
      </w:r>
    </w:p>
    <w:p>
      <w:pPr>
        <w:pStyle w:val="Normal"/>
        <w:rPr/>
      </w:pPr>
      <w:r>
        <w:rPr/>
        <w:t>ครู  และบุคลากรทางการศึกษ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๙</w:t>
      </w:r>
      <w:r>
        <w:rPr/>
        <w:t xml:space="preserve">)  </w:t>
      </w:r>
      <w:r>
        <w:rPr/>
        <w:t>ตรวจสอบการดำเนินงานของโรงเรียนพระปริยัติ แผนกสามัญศึกษาตลอดจนหลักฐาน เอกสารต่าง ๆ ทุกประเภท  ถ้าปรากฏมีความบกพร่องให้พิจารณาเสนอสำนักงานพระพุทธศาสนาแห่งชาติ  เพื่อขอความเห็นชอบจากประธานสภาการศึกษาของคณะสงฆ์  เมื่อได้รับความเห็นชอบแล้วสำนักงานพระพุทธศาสนาแห่งชาติมีอำนาจสั่งยุบเลิกโรงเรียนได้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๑๐</w:t>
      </w:r>
      <w:r>
        <w:rPr/>
        <w:t xml:space="preserve">)  </w:t>
      </w:r>
      <w:r>
        <w:rPr/>
        <w:t>วินิจฉัย  ชี้ขาด  ปัญหาข้อขัดข้องในการปฏิบัติตามระเบียบนี้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๑๑</w:t>
      </w:r>
      <w:r>
        <w:rPr/>
        <w:t xml:space="preserve">)  </w:t>
      </w:r>
      <w:r>
        <w:rPr/>
        <w:t>ออกระเบียบ  คำสั่ง  ประกาศเกี่ยวกับการจัดการศึกษาของโรงเรียน</w:t>
      </w:r>
    </w:p>
    <w:p>
      <w:pPr>
        <w:pStyle w:val="Normal"/>
        <w:rPr/>
      </w:pPr>
      <w:r>
        <w:rPr/>
        <w:t>พระปริยัติธรรม แผนกสามัญศึกษ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๑๒</w:t>
      </w:r>
      <w:r>
        <w:rPr/>
        <w:t xml:space="preserve">)  </w:t>
      </w:r>
      <w:r>
        <w:rPr/>
        <w:t>แต่งตั้งคณะอนุกรรมการและประธรรมกลุ่มโรงเรียนให้ปฏิบัติหน้าที่</w:t>
      </w:r>
    </w:p>
    <w:p>
      <w:pPr>
        <w:pStyle w:val="Normal"/>
        <w:rPr/>
      </w:pPr>
      <w:r>
        <w:rPr/>
        <w:t>ตามคณะกรรมการการศึกษาโรงเรียนพระปริยัติธรรม  แผนกสามัญศึกษา  มอบหมา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  ๘  ให้กองพุทธศาสนศึกษา  สำนักงานพระพุทธศาสนาแห่งชาติ  เป็นสำนักงานคณะกรรมการการศึกษาโรงเรียนพระปริยัติธรรม  แผนกสามัญศึกษ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  ๙  วัดที่จะขออนุญาตจัดตั้งโรงเรียนพระปริยัติธรรม  แผนกสามัญศึกษา  จัดทำแผนงานในการบริหารจัดการ  ให้รายงานขอรับความเห็นชอบจากเจ้าคณะผู้ปกครองตามลำดับชั้นจนถึงเจ้าคณะจังหวัด  และให้เสนอรายงานขอจัดตั้งไปยังสำนักพระพุทธศาสนาแห่งชาติเมื่อสำนักงานพระพุทธศาสนาแห่งชาติพิจารณาเห็นสมควรแล้วให้เสนอขอความเห็นชอบจากประธานสภาการศึกษาของคณะสงฆ์  เมื่อได้รับความเห็นชอบแล้ว  ให้สำนักงานพระพุทธศาสนาแห่งชาติเป็นผู้ออกใบอนุญาต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ข้อ  ๑๐  โรงเรียนพระปริยัติธรรม  แผนกสามัญศึกษา  ต้องจัดการศึกษาตามหลักสูตรการ</w:t>
      </w:r>
    </w:p>
    <w:p>
      <w:pPr>
        <w:pStyle w:val="Normal"/>
        <w:rPr/>
      </w:pPr>
      <w:r>
        <w:rPr/>
        <w:t>ศึกษาขั้นพื้นฐาน  พุทธศักราช  ๒๕๔๔  สำหรับโรงเรียนพระปริยัติ  แผนกสามัญศึกษา  โดยมีนัก</w:t>
      </w:r>
    </w:p>
    <w:p>
      <w:pPr>
        <w:pStyle w:val="Normal"/>
        <w:rPr/>
      </w:pPr>
      <w:r>
        <w:rPr/>
        <w:t>เรียนไม่น้อยกว่า  ๔๐  รูป</w:t>
      </w:r>
      <w:r>
        <w:rPr/>
        <w:t>/</w:t>
      </w:r>
      <w:r>
        <w:rPr/>
        <w:t xml:space="preserve">คน นักเรียนที่จะเข้าเรียนต้องสำเร็จการศึกษาในระดับที่ต่ำกว่าระดับที่เรียน คือ  ในระดับมัธยมตอนต้น  ต้องสำเร็จการศึกษาในระดับประถมศึกษาหรือเทียบเท่า  ในระดับมัธยมศึกษาตอนปลายต้องสำเร็จการศึกษาในระดับมัธยมศึกษาตอนต้นหรือเทียบเท่า  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การเปิดปิดภาคเรียนให้เป็นไปตามกำหนดวันเปิดภาคเรียนของกระทรวงศึกษาธิการ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ข้อ  ๑๑  การรวบรวมข้อมูลและสถิติทางการศึกษาประจำปีของโรงเรียนพระปริยัติธรรม  </w:t>
      </w:r>
    </w:p>
    <w:p>
      <w:pPr>
        <w:pStyle w:val="Normal"/>
        <w:rPr/>
      </w:pPr>
      <w:r>
        <w:rPr/>
        <w:t>แผนกสามัญศึกษา  ให้เสนอตามแบบที่สำนักงานพระพุทธศาสนาแห่งชาติกำหนด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  ๑๒  ให้โรงเรียนพระปริยัติธรรม  แผนกสามัญศึกษาที่ได้รับใบอนุญาตแล้วเป็นสถานศึกษาจัดการศึกษาขั้นพื้นฐานในสังกัดสำนักงานพระพุทธศาสนาแห่งชาติ  โดยมีครูใหญ่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>หรือผู้อำนวยการรูปหนึ่งเป็นหัวหน้าสถานศึกษา  และรับผิดชอบในการบริหารงานการศึกษาของโรงเรียน  ให้มีผู้ช่วยครูใหญ่</w:t>
      </w:r>
      <w:r>
        <w:rPr/>
        <w:t>,</w:t>
      </w:r>
      <w:r>
        <w:rPr/>
        <w:t>ผู้ช่วยอาจารย์ใหญ่</w:t>
      </w:r>
      <w:r>
        <w:rPr/>
        <w:t>,</w:t>
      </w:r>
      <w:r>
        <w:rPr/>
        <w:t>หรือผู้ช่วยผู้อำนวยการรับผิดชอบงานตามที่ครูใหญ่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>หรือผู้อำนวยการ  มอบหมายทั้งนี้  ให้เป็นไปตามหลักเกณฑ์ที่คณะกรรมการการศึกษาโรงเรียนพระปริยัติธรรม  แผนกสามัญศึกษากำหนดให้ผู้บริหาร  และผู้ช่วยผู้บริหารทำหน้าที่สอนด้วย  สัปดาห์ละไม่น้อยกว่า  ๕  ชั่วโมง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  ๑๓  การกำหนดตำแหน่งผู้บริหารและอัตราครูและบุคลากรทางการศึกษาของโรงเรียนพระปริยัติธรรม  แผนกสามัญศึกษา  ให้เป็นไปตามหลักเกณฑ์ที่คณะกรรมการศึกษาโรงเรียนพระปริยัติธรรม  แผนกสามัญศึกษากำหนด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  ๑๔  การแต่งตั้งผู้จัดการ</w:t>
      </w:r>
      <w:r>
        <w:rPr/>
        <w:t>,</w:t>
      </w:r>
      <w:r>
        <w:rPr/>
        <w:t>ครูใหญ่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>ผู้อำนวยการ</w:t>
      </w:r>
      <w:r>
        <w:rPr/>
        <w:t>,</w:t>
      </w:r>
      <w:r>
        <w:rPr/>
        <w:t>ผู้ช่วยครูใหญ่</w:t>
      </w:r>
      <w:r>
        <w:rPr/>
        <w:t>,</w:t>
      </w:r>
      <w:r>
        <w:rPr/>
        <w:t>ผู้ช่วยอาจารย์ใหญ่</w:t>
      </w:r>
      <w:r>
        <w:rPr/>
        <w:t>,</w:t>
      </w:r>
      <w:r>
        <w:rPr/>
        <w:t>ผู้ช่วยผู้อำนวยการ</w:t>
      </w:r>
      <w:r>
        <w:rPr/>
        <w:t>,</w:t>
      </w:r>
      <w:r>
        <w:rPr/>
        <w:t>ครู</w:t>
      </w:r>
      <w:r>
        <w:rPr/>
        <w:t>,</w:t>
      </w:r>
      <w:r>
        <w:rPr/>
        <w:t>และบุคลากรทางการศึกษา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ในส่วนกลาง  ให้ผู้รับใบอนุญาตพิจารณาเสนอสำนักงานพระพุทธศาสนาแห่งชาติแต่งตั้ง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ในส่วนภูมิภาค  ให้ผู้รับใบอนุญาตพิจารณาเสนอผู้ว่าราชการจังหวัดแต่งตั้งแล้วรายงานให้สำนักงานพระพุทธศาสนาแห่งชาติทราบ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ข้อ  ๑๕  คุณสมบัติของผู้จัดการ</w:t>
      </w:r>
      <w:r>
        <w:rPr/>
        <w:t>,</w:t>
      </w:r>
      <w:r>
        <w:rPr/>
        <w:t>ครูใหญ่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>ผู้อำนวยการ</w:t>
      </w:r>
      <w:r>
        <w:rPr/>
        <w:t>,</w:t>
      </w:r>
      <w:r>
        <w:rPr/>
        <w:t>ผู้ช่วยครูใหญ่</w:t>
      </w:r>
      <w:r>
        <w:rPr/>
        <w:t>,</w:t>
      </w:r>
      <w:r>
        <w:rPr/>
        <w:t>ผู้ช่วยอาจารย์ใหญ่</w:t>
      </w:r>
      <w:r>
        <w:rPr/>
        <w:t>,</w:t>
      </w:r>
      <w:r>
        <w:rPr/>
        <w:t>ผู้ช่วยอำนวยการ</w:t>
      </w:r>
      <w:r>
        <w:rPr/>
        <w:t>,</w:t>
      </w:r>
      <w:r>
        <w:rPr/>
        <w:t>ครู</w:t>
      </w:r>
      <w:r>
        <w:rPr/>
        <w:t>,</w:t>
      </w:r>
      <w:r>
        <w:rPr/>
        <w:t>บุคลากรทางการศึกษา</w:t>
      </w:r>
      <w:r>
        <w:rPr/>
        <w:t>,</w:t>
      </w:r>
      <w:r>
        <w:rPr/>
        <w:t>และนักเรียนของโรงเรียนพระปริยัติธรรม  แผนกสามัญศึกษา  มีดังนี้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ผู้จัดการ  มีพรรษาพ้น  ๕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๒</w:t>
      </w:r>
      <w:r>
        <w:rPr/>
        <w:t xml:space="preserve">)  </w:t>
      </w:r>
      <w:r>
        <w:rPr/>
        <w:t>ครูใหญ่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>ผู้อำนวยการ</w:t>
      </w:r>
      <w:r>
        <w:rPr/>
        <w:t>,</w:t>
      </w:r>
      <w:r>
        <w:rPr/>
        <w:t xml:space="preserve">ต้องเป็นเปรียญธรรมไม่น้อยกว่า  ๓  ประโยค </w:t>
      </w:r>
    </w:p>
    <w:p>
      <w:pPr>
        <w:pStyle w:val="Normal"/>
        <w:rPr/>
      </w:pPr>
      <w:r>
        <w:rPr/>
        <w:t>หรือพุทธศาสตรบัณฑิต  หรือ  ศาสนศาสตรบัณฑิต  หรือปริญญาตรีทางการศึกษาหรือสาขาอื่น  แต่ต้องมีวิชาชีพครู  มีพรรษาพ้น  ๕  อายุไม่เกิน  ๖๐  ปี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๓</w:t>
      </w:r>
      <w:r>
        <w:rPr/>
        <w:t xml:space="preserve">)  </w:t>
      </w:r>
      <w:r>
        <w:rPr/>
        <w:t>ผู้ช่วยครูใหญ่  ผู้ช่วยอาจารย์ใหญ่  ผู้ช่วยอำนวยการ   ต้องมีวุฒิเปรียญธรรม  ไม่</w:t>
      </w:r>
    </w:p>
    <w:p>
      <w:pPr>
        <w:pStyle w:val="Normal"/>
        <w:rPr/>
      </w:pPr>
      <w:r>
        <w:rPr/>
        <w:t>น้อยกว่า   ๓    ประโยค   หรือสาขาอื่น   แต่ต้องมีวิชาชีพครู  จะเป็นพระภิกษุหรือคฤหัสถ์  มีอายุไม่</w:t>
      </w:r>
    </w:p>
    <w:p>
      <w:pPr>
        <w:pStyle w:val="Normal"/>
        <w:rPr/>
      </w:pPr>
      <w:r>
        <w:rPr/>
        <w:t>ต่ำกว่า  ๒๐  ปี    และไม่เกิน   ๖๐   ปี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๔</w:t>
      </w:r>
      <w:r>
        <w:rPr/>
        <w:t xml:space="preserve">)  </w:t>
      </w:r>
      <w:r>
        <w:rPr/>
        <w:t xml:space="preserve">ครู  จะเป็นพระภิกษุ  หรือคฤหัสถ์ก็ได้  มีอายุไม่ต่ำกว่า  ๒๐  ปี  และไม่เกิน  ๖๐  ปี  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ครูสอนวิชาภาษาบาลีสำหรับการศึกษาขั้นพื้นฐานโรงเรียนพระปริยัติธรรม  แผนกสามัญศึกษา  จะต้องมีวุฒิไม่ต่ำกว่าปริญญาตรีทางการศึกษา  หรือสาขาอื่น  แต่ต้องมีวิชาชีพครู  และต้องเป็นเปรียญธรรม  ๓  ประโยคขึ้นไป ครูสอนวิชาธรรมวินัยและศาสนปฏิบัติสำหรับการศึกษาขั้นพื้นฐานของโรงเรียนพระปริยัติธรรม  แผนกสามัญศึกษา  จะต้องมีวุฒิไม่ต่ำกว่าปริญญาตรี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จะต้องมีวุฒิไม่ต่ำกว่าปริญญาตรีทางการศึกษา  หรือสาขาอื่น  แต่ต้องมีวิชาชีพครู</w:t>
      </w:r>
    </w:p>
    <w:p>
      <w:pPr>
        <w:pStyle w:val="Normal"/>
        <w:rPr/>
      </w:pPr>
      <w:r>
        <w:rPr/>
        <w:t>และจบนักธรรมชั้นเอก      ครูสอนวิชาสามัญ  สำหรับการศึกษาขั้นพื้นฐานของโรงเรียนพระปริยัติ</w:t>
      </w:r>
    </w:p>
    <w:p>
      <w:pPr>
        <w:pStyle w:val="Normal"/>
        <w:rPr/>
      </w:pPr>
      <w:r>
        <w:rPr/>
        <w:t>ธรรมแผนกสามัญศึกษาต้องมีวุฒิไม่ต่ำกว่าปริญญาตรีทางการศึกษา  หรือสาขาอื่น  แต่ต้องมีวิชาครู</w:t>
      </w:r>
    </w:p>
    <w:p>
      <w:pPr>
        <w:pStyle w:val="Normal"/>
        <w:rPr/>
      </w:pPr>
      <w:r>
        <w:rPr/>
        <w:t>หรือใบอนุญาตประกอบวิชาชีพครูด้วย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๕</w:t>
      </w:r>
      <w:r>
        <w:rPr/>
        <w:t xml:space="preserve">) </w:t>
      </w:r>
      <w:r>
        <w:rPr/>
        <w:t>บุคลากรทางการศึกษาอื่นของโรงเรียนพระปริยัติธรรม  แผนกสามัญศึกษา  จะต้องมีวุฒิไม่ต่ำกว่าอนุปริญญา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ข้อ  ๑๖  ในกรณีที่ตำแหน่งผู้จัดการ</w:t>
      </w:r>
      <w:r>
        <w:rPr/>
        <w:t>,</w:t>
      </w:r>
      <w:r>
        <w:rPr/>
        <w:t>ครูใหญ่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>หรือผู้อำนวยการว่างลง  ไม่สามารถแต่งตั้งในเวลาอันสมควรได้ให้แต่งตั้งผู้รักษาการปฏิบัติหน้าที่ไปก่อน  โดยให้ดำเนินการดังต่อไปนี้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๑</w:t>
      </w:r>
      <w:r>
        <w:rPr/>
        <w:t xml:space="preserve">) </w:t>
      </w:r>
      <w:r>
        <w:rPr/>
        <w:t>ผู้มีอำนาจแต่งตั้งผู้รักษาการตำแหน่งผู้จัดการ</w:t>
      </w:r>
      <w:r>
        <w:rPr/>
        <w:t>,</w:t>
      </w:r>
      <w:r>
        <w:rPr/>
        <w:t>ครูใหญ่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>ผู้อำนวยการ</w:t>
      </w:r>
      <w:r>
        <w:rPr/>
        <w:t xml:space="preserve">,  </w:t>
      </w:r>
      <w:r>
        <w:rPr/>
        <w:t>ในส่วนกลางให้ผู้อำนวยการสำนักงานพระพุทธศาสนาแห่งชาติ  ในส่วนภูมิภาคให้ผู้ว่าราชการจังหวัด  เป็นผู้แต่งตั้ง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๒</w:t>
      </w:r>
      <w:r>
        <w:rPr/>
        <w:t xml:space="preserve">) </w:t>
      </w:r>
      <w:r>
        <w:rPr/>
        <w:t>การร้องขอให้แต่งตั้งผู้รักษาการตำแหน่งผู้จัดการ</w:t>
      </w:r>
      <w:r>
        <w:rPr/>
        <w:t>,</w:t>
      </w:r>
      <w:r>
        <w:rPr/>
        <w:t>ครูใหญ่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>หรือผู้อำนวยการ</w:t>
      </w:r>
      <w:r>
        <w:rPr/>
        <w:t>,</w:t>
      </w:r>
      <w:r>
        <w:rPr/>
        <w:t>ให้เจ้าอาวาสหรือผู้รักษาการเจ้าอาวาส  เป็นผู้ร้องขอ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๓</w:t>
      </w:r>
      <w:r>
        <w:rPr/>
        <w:t xml:space="preserve">) </w:t>
      </w:r>
      <w:r>
        <w:rPr/>
        <w:t>กรณีตำแหน่ง  ผู้จัดการโรงเรียนว่าง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๑</w:t>
      </w:r>
      <w:r>
        <w:rPr/>
        <w:t>.</w:t>
      </w:r>
      <w:r>
        <w:rPr/>
        <w:t>ให้เจ้าอาวาสเป็นผู้รักษาการ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๒</w:t>
      </w:r>
      <w:r>
        <w:rPr/>
        <w:t>.</w:t>
      </w:r>
      <w:r>
        <w:rPr/>
        <w:t xml:space="preserve">ถ้าไม่มีเจ้าอาวาส  หรือเจ้าอาวาสไม่อาจปฏิบัติหน้าที่ได้  ให้ผู้รักษาการเจ้าอาวาส  </w:t>
      </w:r>
    </w:p>
    <w:p>
      <w:pPr>
        <w:pStyle w:val="Normal"/>
        <w:rPr/>
      </w:pPr>
      <w:r>
        <w:rPr/>
        <w:t>เป็นผู้รักษาเจ้าอาวาส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>๔</w:t>
      </w:r>
      <w:r>
        <w:rPr/>
        <w:t xml:space="preserve">) </w:t>
      </w:r>
      <w:r>
        <w:rPr/>
        <w:t>กรณีตำแหน่งครูใหญ่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>ผู้อำนวยการว่างลง  ให้เจ้าอาวาสหรือผู้รักษาการเจ้าอาวาสเสนอขอแต่งตั้งครูใหญ่</w:t>
      </w:r>
      <w:r>
        <w:rPr/>
        <w:t>,</w:t>
      </w:r>
      <w:r>
        <w:rPr/>
        <w:t>อาจารย์</w:t>
      </w:r>
      <w:r>
        <w:rPr/>
        <w:t>,</w:t>
      </w:r>
      <w:r>
        <w:rPr/>
        <w:t>ผู้อำนวยการโรงเรียนพระปริยัติธรรม  แผนกสามัญศึกษาของโรงเรียนหนึ่งตามที่เห็นสมควร  หรือให้ประธานกลุ่มโรงเรียนพระปริยัติธรรมแผนกสามัญศึกษา  เขตการศึกษาที่โรงเรียนตั้งอยู่เป็นผู้รักษาการอีกตำแหน่งหนึ่ง  จนกว่าจะมีการแต่งตั้งผู้ดำรง</w:t>
      </w:r>
    </w:p>
    <w:p>
      <w:pPr>
        <w:pStyle w:val="Normal"/>
        <w:rPr/>
      </w:pPr>
      <w:r>
        <w:rPr/>
        <w:t>ตำแหน่งดังกล่าวแล้ว  แต่ต้องไม่เกิน  ๖ เดือน  นับตั้งแต่ตำแหน่งว่างลง  แต่อาจขยายเวลาได้อีกไม่เกินวันเปิดภาคเรียนของปีการศึกษาถัดไป  และหากพ้นเวลาที่กำหนดนี้ตำแหน่งครูใหญ่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>ผู้อำนวยการยังว่างอยู่  ให้ผู้อำนวยการสำนักงานพระพุทธศาสนาแห่งชาติหรือผู้ว่าราชการจังหวัดแล้วแต่กรณี  พิจารณาสรรหาผู้ดำรงตำแหน่งเพื่อแต่งตั้งต่อไป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ข้อ  ๑๗  เงินเดือนหรือค่าตอบแทนผู้จัดการ</w:t>
      </w:r>
      <w:r>
        <w:rPr/>
        <w:t>,</w:t>
      </w:r>
      <w:r>
        <w:rPr/>
        <w:t>ครูใหญ่</w:t>
      </w:r>
      <w:r>
        <w:rPr/>
        <w:t>,</w:t>
      </w:r>
      <w:r>
        <w:rPr/>
        <w:t>อาจารย์ใหญ่</w:t>
      </w:r>
      <w:r>
        <w:rPr/>
        <w:t>,</w:t>
      </w:r>
      <w:r>
        <w:rPr/>
        <w:t>ผู้อำนวยการ</w:t>
      </w:r>
      <w:r>
        <w:rPr/>
        <w:t>,.</w:t>
      </w:r>
      <w:r>
        <w:rPr/>
        <w:t>ผู้ช่วยครูใหญ่</w:t>
      </w:r>
      <w:r>
        <w:rPr/>
        <w:t>,</w:t>
      </w:r>
      <w:r>
        <w:rPr/>
        <w:t>ผู้ช่วยอาจารย์ใหญ่</w:t>
      </w:r>
      <w:r>
        <w:rPr/>
        <w:t>,</w:t>
      </w:r>
      <w:r>
        <w:rPr/>
        <w:t>ผู้ช่วยผู้อำนวยการ</w:t>
      </w:r>
      <w:r>
        <w:rPr/>
        <w:t>,</w:t>
      </w:r>
      <w:r>
        <w:rPr/>
        <w:t xml:space="preserve">ครูและบุคลากรทางการศึกษาของโรงเรียนพระปริยัติธรรม  แผนกสามัญศึกษาให้เป็นไปตามประกาศของคณะกรรมการการศึกษาโรงเรียนพระปริยัติธรรม  แผนกสามัญศึกษา 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ข้อ  ๑๘  ให้โรงเรียนพระปริยัติธรรม  แผนกสามัญศึกษา  มีคณะกรรมการสถานศึกษาขั้นพื้นฐาน  โดยให้มีอำนาจหน้าที่ตามที่กำหนดให้ระเบียบกระทรวงศึกษาธิการ  ว่าด้วยคณะกรรมการสถานศึกษาขั้นพื้นฐาน  พ</w:t>
      </w:r>
      <w:r>
        <w:rPr/>
        <w:t>.</w:t>
      </w:r>
      <w:r>
        <w:rPr/>
        <w:t>ศ</w:t>
      </w:r>
      <w:r>
        <w:rPr/>
        <w:t>.</w:t>
      </w:r>
      <w:r>
        <w:rPr/>
        <w:t xml:space="preserve">๒๕๔๓  โดยอนุโลม 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ข้อ  ๑๙  ให้มีกลุ่มโรงเรียนพระปริยัติธรรม  แผนกสามัญศึกษา  เพื่อควบคุมดูแลการบริหารโรงเรียนในกลุ่มโรงเรียนพระปริยัติธรรม  แผนกสามัญศึกษา  โดยให้เป็นไปตามระเบียบที่สำนักงานพระพุทธศาสนาแห่งชาติกำหนด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ข้อ  ๒๐  การดำเนินการวินัยแก่บุคลากรทางการศึกของโรงเรียนพระปริยัติธรรม  แผนกสามัญศึกษาให้เป็นไปตามหลักเกณฑ์และวิธีการที่คณะกรรมการโรงเรียนพระปริยัติธรรม  แผนกสามัญศึกษา  กำหนด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ข้อ  ๒๑  สำนักงานพระพุทธศาสนาแห่งชาติ  ให้การอุดหนุนโรงเรียนพระปริยัติธรรม  แผนกสามัญศึกษา  ตามหลักเกณฑ์ที่คณะกรรมการการศึกษาโรงเรียนพระปริยัติธรรม  แผนกสามัญศึกษา  กำหนด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ข้อ  ๒๒  ให้ผู้อนุญาตมีอำนาจสั่งเพิกถอนใบอนุญาตให้จัดตั้งโรงเรียนตามข้อ  ๙  ได้  เมื่อปรากฏว่า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๑</w:t>
      </w:r>
      <w:r>
        <w:rPr/>
        <w:t xml:space="preserve">)  </w:t>
      </w:r>
      <w:r>
        <w:rPr/>
        <w:t>ผู้รับใบอนุญาตฝ่าฝืน  หรือไม่ปฏิบัติตามระเบียบทำให้เกิดผลเสียหาย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๒</w:t>
      </w:r>
      <w:r>
        <w:rPr/>
        <w:t xml:space="preserve">)  </w:t>
      </w:r>
      <w:r>
        <w:rPr/>
        <w:t>ผู้รับใบอนุญาตฝ่าฝืน  หรือไม่ปฏิบัติตามคำสั่งของผู้อนุญาต  ซึ่งสั่งตามระเบียบ  และทำให้เกิดผลเสียหายอย่างร้ายแรง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</w:t>
      </w:r>
      <w:r>
        <w:rPr/>
        <w:t>(</w:t>
      </w:r>
      <w:r>
        <w:rPr/>
        <w:t>๓</w:t>
      </w:r>
      <w:r>
        <w:rPr/>
        <w:t xml:space="preserve">)  </w:t>
      </w:r>
      <w:r>
        <w:rPr/>
        <w:t>ผู้รับใบอนุญาต  ไม่ควบคุมดูแลโรงเรียนหรือละเลยให้โรงเรียนดำเนินการโดยฝ่าฝืนหรือไม่ปฏิบัติตามระเบียบ  ก่อให้เกิดผลเสียหายอย่างร้ายแรง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ข้อ  ๒๓  ทรัพย์สินที่เป็นสังหาริมทรัพย์ที่กรมการศาสนาและหรือสำนักงานพระพุทธศาสนาแห่งชาติจัดซื้อให้และลงทะเบียนเป็นทรัพย์สินของโรงเรียนที่ถูกเพิกถอน  หรือที่ได้รับอนุญาตให้หยุดกิจการ  ในส่วนการให้เจ้าอาวาสวัดที่รับใบอนุญาตนำส่งสำนักพระพุทธศาสนาแห่งชาติ  และในส่วนภูมิภาค  ให้เจ้าอาวาสวัดที่รับใบอนุญาตนำส่งกลุ่มโรงเรียน  พร้อมบัญชีทรัพย์สิน  ภายใน  ๓๐  วัน  นับแต่วันรับทราบคำสั่งให้หยุดกิจการ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ข้อ  ๒๔  ให้ถือว่าโรงเรียน  กลุ่มโรงเรียน  ผู้บริหาร  ครูและบุคลากรทางการศึกษาของโรงเรียนพระปริยัติธรรม  แผนกสามัญศึกษา  ที่มีอยู่ก่อนระเบียบนี้ใช้บังคับ  เป็นโรงเรียน  กลุ่มโรงเรียนผู้บริหาร  ครูและบุคลาการทางการศึกษาของโรงเรียนพระปริยัติธรรม  แผนกสามัญศึกษา  ตามระเบียบนี้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 xml:space="preserve">ข้อ  ๒๕  ให้ผู้อำนวยการสำนักงานพระพุทธศาสนาแห่งชาติ  รักษาการให้เป็นไปตามระเบียบนี้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ประกาศ  ณ  วันที่  ๔  มิถุนายน  พ</w:t>
      </w:r>
      <w:r>
        <w:rPr/>
        <w:t>.</w:t>
      </w:r>
      <w:r>
        <w:rPr/>
        <w:t>ศ</w:t>
      </w:r>
      <w:r>
        <w:rPr/>
        <w:t>.</w:t>
      </w:r>
      <w:r>
        <w:rPr/>
        <w:t>๒๕๔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นายสุทธิวงศ์ ตันตยาพิศาลสุทธิ์</w:t>
      </w:r>
      <w:r>
        <w:rPr/>
        <w:t>)</w:t>
      </w:r>
    </w:p>
    <w:p>
      <w:pPr>
        <w:pStyle w:val="Normal"/>
        <w:jc w:val="center"/>
        <w:rPr/>
      </w:pPr>
      <w:r>
        <w:rPr/>
        <w:t>ผู้อำนวยการสำนักงานพระพุทธศาสนาแห่งชาต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4:00Z</dcterms:created>
  <dc:creator>True</dc:creator>
  <dc:description/>
  <dc:language>en-US</dc:language>
  <cp:lastModifiedBy>True</cp:lastModifiedBy>
  <dcterms:modified xsi:type="dcterms:W3CDTF">2010-02-04T13:55:00Z</dcterms:modified>
  <cp:revision>13</cp:revision>
  <dc:subject/>
  <dc:title>ระเบียบสำนักงานพระพุทธศาสนาแห่งชาติ</dc:title>
</cp:coreProperties>
</file>